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ÚDIA V AKADEMICKOM ROKU 2024/202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UDIJNÝ ODBOR VEREJNÉ ZDRAVOTNÍCTVO (10 týždňov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09. – 07.12.2024</w:t>
        <w:tab/>
        <w:tab/>
        <w:tab/>
        <w:tab/>
      </w:r>
      <w:r>
        <w:rPr>
          <w:b/>
          <w:sz w:val="24"/>
          <w:szCs w:val="24"/>
        </w:rPr>
        <w:t>Zim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9.12. – 28.02.2025</w:t>
        <w:tab/>
        <w:tab/>
        <w:tab/>
        <w:tab/>
        <w:t>Skúškové obdobie zim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3.03. – 09.05.2025</w:t>
        <w:tab/>
        <w:tab/>
        <w:tab/>
        <w:tab/>
      </w:r>
      <w:r>
        <w:rPr>
          <w:b/>
          <w:sz w:val="24"/>
          <w:szCs w:val="24"/>
        </w:rPr>
        <w:t>Let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05. – 30.06.2025</w:t>
        <w:tab/>
        <w:tab/>
        <w:tab/>
        <w:tab/>
        <w:t>Skúškové obdobie let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02. – 31.03.2025</w:t>
        <w:tab/>
        <w:tab/>
        <w:tab/>
        <w:tab/>
      </w:r>
      <w:r>
        <w:rPr>
          <w:b/>
          <w:sz w:val="24"/>
          <w:szCs w:val="24"/>
        </w:rPr>
        <w:t>Letný semester pre končiace ročníky 4. Bc. a 2 Mg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1.04. – 12.05.2025</w:t>
        <w:tab/>
        <w:tab/>
        <w:tab/>
        <w:tab/>
        <w:t>Skúškové obdobie letného semestra pre 4. Bc. a 2 Mg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ÁTNYCH ZÁVEREČNÝCH SKÚŠO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UDIJNÝ ODBOR VEREJNÉ ZDRAVOTNÍCT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BAKALÁRSKA SKÚ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ája 2025        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42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04.2024</w:t>
        <w:tab/>
        <w:t>Odovzdávanie bakalárskych prác ASISTENTKE      Katedry      VZ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2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3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ovember 2025</w:t>
        <w:tab/>
        <w:tab/>
        <w:tab/>
        <w:tab/>
        <w:t>2. termín štátnej skúš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9.09.2025</w:t>
        <w:tab/>
        <w:tab/>
        <w:tab/>
        <w:tab/>
        <w:t xml:space="preserve">Odovzdávanie bakalárskych prác ASISTENTKE Katedry VZ 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ŠTÁTNA MAGISTERSKÁ SKÚ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2. mája 2025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3540"/>
        <w:rPr/>
      </w:pPr>
      <w:r>
        <w:rPr>
          <w:sz w:val="24"/>
          <w:szCs w:val="24"/>
        </w:rPr>
        <w:t>16.04.2025</w:t>
        <w:tab/>
        <w:t>Odovzdávanie diplomových prác ASISTENTKE      Katedry      VZ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4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5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ovember 2025 </w:t>
        <w:tab/>
        <w:tab/>
        <w:tab/>
        <w:t>2. termín štátnej skúšk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9.09.2025 </w:t>
        <w:tab/>
        <w:tab/>
        <w:tab/>
        <w:tab/>
        <w:t>Odovzdávanie diplomových prác ASISTENTKE Katedry VZ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  <w:t>Tel.: 577 80 615</w:t>
      <w:tab/>
      <w:tab/>
      <w:t xml:space="preserve">                                                                        E-mai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peskova</w:t>
      </w:r>
      <w:r>
        <w:rPr>
          <w:rStyle w:val="InternetLink"/>
          <w:sz w:val="16"/>
          <w:szCs w:val="16"/>
        </w:rPr>
        <w:t>@vssvalzbety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sk</w:t>
      </w:r>
    </w:hyperlink>
    <w:r>
      <w:rPr>
        <w:rFonts w:cs="Bookman Old Style" w:ascii="Bookman Old Style" w:hAnsi="Bookman Old Style"/>
        <w:color w:val="808080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rFonts w:cs="Bookman Old Style" w:ascii="Bookman Old Style" w:hAnsi="Bookman Old Style"/>
        <w:color w:val="808080"/>
        <w:sz w:val="16"/>
        <w:szCs w:val="16"/>
      </w:rPr>
      <w:t>IČO: 318 219 79</w:t>
      <w:tab/>
      <w:tab/>
      <w:t xml:space="preserve">                                                                     Peňažný ústav: Tatrabanka č. účtu: 262 674 8634 /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8018"/>
    </w:tblGrid>
    <w:tr>
      <w:trPr>
        <w:trHeight w:val="1659" w:hRule="atLeast"/>
      </w:trPr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933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zdravotníctva  a  sociálnej  práce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sv.  Alžbety v Bratislave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Katedra VZ + lvm + ZuTe</w:t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svalzbety.sk/userfiles/Statnice katedra VZ LVM/PrihlkanaSSBc.LVM.doc" TargetMode="External"/><Relationship Id="rId3" Type="http://schemas.openxmlformats.org/officeDocument/2006/relationships/hyperlink" Target="https://vssvalzbety.sk/userfiles/katedra LVM VZ/statnice 1415/analytickylistLVMBc..doc" TargetMode="External"/><Relationship Id="rId4" Type="http://schemas.openxmlformats.org/officeDocument/2006/relationships/hyperlink" Target="https://vssvalzbety.sk/userfiles/Statnice katedra VZ LVM/PrihlkanaSSBc.LVM.doc" TargetMode="External"/><Relationship Id="rId5" Type="http://schemas.openxmlformats.org/officeDocument/2006/relationships/hyperlink" Target="https://vssvalzbety.sk/userfiles/katedra LVM VZ/statnice 1415/analytickylistLVMBc.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kova@vssvalzbet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00Z</dcterms:created>
  <dc:creator>Gabika Semeçov</dc:creator>
  <dc:description/>
  <cp:keywords/>
  <dc:language>en-US</dc:language>
  <cp:lastModifiedBy>Monika Pešková</cp:lastModifiedBy>
  <cp:lastPrinted>2020-08-18T19:36:00Z</cp:lastPrinted>
  <dcterms:modified xsi:type="dcterms:W3CDTF">2025-04-30T08:09:00Z</dcterms:modified>
  <cp:revision>2</cp:revision>
  <dc:subject/>
  <dc:title>Vážený pán</dc:title>
</cp:coreProperties>
</file>